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524"/>
        <w:gridCol w:w="1080"/>
        <w:gridCol w:w="181"/>
        <w:gridCol w:w="539"/>
        <w:gridCol w:w="2124"/>
      </w:tblGrid>
      <w:tr>
        <w:trPr/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bookmarkStart w:id="0" w:name="OLE_LINK26"/>
            <w:r>
              <w:rPr>
                <w:sz w:val="24"/>
              </w:rPr>
              <w:t>光集成器件</w:t>
            </w:r>
            <w:bookmarkEnd w:id="0"/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27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Optical Integrated Devices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与研讨相结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春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/28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彦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材料和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光集成概论</w:t>
            </w:r>
          </w:p>
          <w:p>
            <w:pPr>
              <w:pStyle w:val="Normal"/>
              <w:spacing w:lineRule="auto" w:line="30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集成的方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·1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功能集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·1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器件个数的集成</w:t>
            </w:r>
          </w:p>
          <w:p>
            <w:pPr>
              <w:pStyle w:val="Normal"/>
              <w:spacing w:lineRule="auto" w:line="30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集成的方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·2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集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·2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集成</w:t>
            </w:r>
          </w:p>
          <w:p>
            <w:pPr>
              <w:pStyle w:val="Normal"/>
              <w:spacing w:lineRule="auto" w:line="3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集成的形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·3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片集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·3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混合集成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光集成的主要技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集成器件用的材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2·1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所需材料特性及其有关物理现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2·1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集成器件用半导体材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2·1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集成器件用非半导体材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集成器件的制作技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2·2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半导体单片集成型光集成器件制作工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2·2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用于衍射光栅形成的曝光技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2·2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波导形成技术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选择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VPE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晶体生长技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原理及特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选择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VP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法的应用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3·2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波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3·2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介入用半导体激光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3·2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半导体光放大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光通信网络及光集成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通信网络和光源、光接收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通信网络及其他光集成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超高速时间多路光通信用的集成光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外部光调制概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半导体光调制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调制器集成光源的设计与制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·4 E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调制器集成光源实现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·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用调制器集成光源的光纤传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六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波长多路通信用集成光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纵模振荡半导体激光器的振荡波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·2 WD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通信用单体半导体激光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6·2·1WD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用波长的标准化动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6·2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同波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的一并制作技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·3 WD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通信用调制器集成光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·4 WD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通信用多波长集成光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6·4·1 WD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集成光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6·4·2WD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通信用异波长集成光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七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波长可变光源与波长转换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典型的波长可变方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多电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R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波长可变光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7·2·1 DBR-L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波长可变原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7·2·2 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极波长可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R-LD</w:t>
              <w:br/>
              <w:t xml:space="preserve">   7·2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一电流连续可变运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采用不均匀衍射光栅的波长可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R-LD</w:t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·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由加热实现的波长可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R-LD</w:t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·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波长可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FB-LD</w:t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·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典型的波长转换方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·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控制光门波长转换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八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光存取系统用光集成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部件间的连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斑尺寸转换器集成光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8·2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典型的光斑尺寸转换结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8·2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集成光斑尺寸转换器集成半导体激光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集成发射、接收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8·3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混合光集成收发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8·3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片集成光收发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九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集成光接收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波导型光二极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·2WD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用集成光接收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9·2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波长分波特性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  <w:br/>
              <w:t xml:space="preserve">   9·2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密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用光集成光接收器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十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光网络用光集成节点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集成开关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10·1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用方向性耦合器的矩阵式集成光开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10·1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利用光门的矩阵式集成光开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10·1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矩阵式集成光开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路和下路光集成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10·2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阵列波导衍射光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·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应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G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的节点用光集成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10·3·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、下路用光集成器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10·3·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波长分配器集成器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光集成器件》，</w:t>
            </w:r>
            <w:r>
              <w:rPr/>
              <w:t xml:space="preserve"> </w:t>
            </w:r>
            <w:r>
              <w:rPr/>
              <w:t>先进光电子技术丛书，科学出版社，（日）伊贺健一，池上彻彦，荒川泰彦</w:t>
            </w:r>
            <w:r>
              <w:rPr/>
              <w:t xml:space="preserve"> </w:t>
            </w:r>
            <w:r>
              <w:rPr/>
              <w:t>主编，</w:t>
            </w:r>
            <w:r>
              <w:rPr/>
              <w:t xml:space="preserve"> </w:t>
            </w:r>
            <w:r>
              <w:rPr/>
              <w:t>小林功郎</w:t>
            </w:r>
            <w:r>
              <w:rPr/>
              <w:t xml:space="preserve"> </w:t>
            </w:r>
            <w:r>
              <w:rPr/>
              <w:t>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" w:name="OLE_LINK1"/>
            <w:r>
              <w:rPr/>
              <w:t>《半导体激光器》</w:t>
            </w:r>
            <w:bookmarkEnd w:id="1"/>
            <w:r>
              <w:rPr/>
              <w:t>，电子工业出版社，江剑平</w:t>
            </w:r>
            <w:r>
              <w:rPr/>
              <w:t xml:space="preserve"> </w:t>
            </w:r>
            <w:r>
              <w:rPr/>
              <w:t>编著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《光波工程》，先进光电子技术丛书，科学出版社，（日）伊贺健一，池上彻彦，荒川泰彦</w:t>
            </w:r>
            <w:r>
              <w:rPr/>
              <w:t xml:space="preserve"> </w:t>
            </w:r>
            <w:r>
              <w:rPr/>
              <w:t>主编，</w:t>
            </w:r>
            <w:r>
              <w:rPr/>
              <w:t xml:space="preserve"> </w:t>
            </w:r>
            <w:r>
              <w:rPr/>
              <w:t>国分泰雄</w:t>
            </w:r>
            <w:r>
              <w:rPr/>
              <w:t xml:space="preserve"> </w:t>
            </w:r>
            <w:r>
              <w:rPr/>
              <w:t>著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《微纳光子集成》，科学出版社，何赛灵，</w:t>
            </w:r>
            <w:r>
              <w:rPr/>
              <w:t xml:space="preserve"> </w:t>
            </w:r>
            <w:r>
              <w:rPr/>
              <w:t>戴道锌</w:t>
            </w:r>
            <w:r>
              <w:rPr/>
              <w:t xml:space="preserve"> </w:t>
            </w:r>
            <w:r>
              <w:rPr/>
              <w:t>编著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《微电子与光电子集成技术》，电子工业出版社，陈弘达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3"/>
        </w:tabs>
        <w:ind w:left="523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basedOn w:val="TextBodyIndent"/>
    <w:qFormat/>
    <w:pPr>
      <w:spacing w:lineRule="exact" w:line="600" w:before="0" w:after="0"/>
      <w:ind w:left="0" w:firstLine="42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3:00Z</dcterms:created>
  <dc:creator>微软用户</dc:creator>
  <dc:description/>
  <cp:keywords/>
  <dc:language>en-US</dc:language>
  <cp:lastModifiedBy>Guest</cp:lastModifiedBy>
  <dcterms:modified xsi:type="dcterms:W3CDTF">2017-02-21T01:23:00Z</dcterms:modified>
  <cp:revision>2</cp:revision>
  <dc:subject/>
  <dc:title>附3</dc:title>
</cp:coreProperties>
</file>