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学与电子信息学院学生证补办工作流程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学生证补办时间为每学期的第</w:t>
      </w:r>
      <w:r>
        <w:rPr>
          <w:sz w:val="24"/>
        </w:rPr>
        <w:t>6</w:t>
      </w:r>
      <w:r>
        <w:rPr>
          <w:sz w:val="24"/>
        </w:rPr>
        <w:t>周和第</w:t>
      </w:r>
      <w:r>
        <w:rPr>
          <w:sz w:val="24"/>
        </w:rPr>
        <w:t>16</w:t>
      </w:r>
      <w:r>
        <w:rPr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生本人书面提出补办学生证申请，并经学生所属体育部器材管理室签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学生本人在学生证补办登记表填写姓名、性别、学号、班级、民族、籍贯、出生日期、家庭地址、乘车区间（不需乘车的不须填写）。并交登记照一张，交</w:t>
      </w:r>
      <w:r>
        <w:rPr>
          <w:sz w:val="24"/>
        </w:rPr>
        <w:t>10</w:t>
      </w:r>
      <w:r>
        <w:rPr>
          <w:sz w:val="24"/>
        </w:rPr>
        <w:t>元学生证封皮购买费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学生本人必须如实填写有关信息，经学院教务科核查不实的乘车区间，教务科可以不办理乘车区间盖章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五、学院教务科根据学生补办申请，到校学生工作处购买学生证封皮和内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学院教务科填写学生证有关信息，填写完毕后集中到学校办公室办理学生证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学生证补办完毕后学院教务科加盖学期注册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学生本人在第</w:t>
      </w:r>
      <w:r>
        <w:rPr>
          <w:sz w:val="24"/>
        </w:rPr>
        <w:t>7</w:t>
      </w:r>
      <w:r>
        <w:rPr>
          <w:sz w:val="24"/>
        </w:rPr>
        <w:t>周（第</w:t>
      </w:r>
      <w:r>
        <w:rPr>
          <w:sz w:val="24"/>
        </w:rPr>
        <w:t>17</w:t>
      </w:r>
      <w:r>
        <w:rPr>
          <w:sz w:val="24"/>
        </w:rPr>
        <w:t>周）自行到学院教务科领取补办学生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2:00Z</dcterms:created>
  <dc:creator>微软用户</dc:creator>
  <dc:description/>
  <cp:keywords/>
  <dc:language>en-US</dc:language>
  <cp:lastModifiedBy>Administrator</cp:lastModifiedBy>
  <dcterms:modified xsi:type="dcterms:W3CDTF">2013-11-15T07:22:00Z</dcterms:modified>
  <cp:revision>20</cp:revision>
  <dc:subject/>
  <dc:title>光学与电子电子信息学院补考工作制度</dc:title>
</cp:coreProperties>
</file>